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fr-FR"/>
        </w:rPr>
      </w:pPr>
      <w:r>
        <w:rPr>
          <w:rFonts w:eastAsia="SimSun;宋体"/>
          <w:b/>
          <w:szCs w:val="24"/>
          <w:lang w:eastAsia="fr-FR"/>
        </w:rPr>
        <w:t>Mondes marchands ; animation sociale des marchés</w:t>
        <w:br/>
        <w:t>(quelques propositions)</w:t>
        <w:br/>
      </w:r>
    </w:p>
    <w:p>
      <w:pPr>
        <w:pStyle w:val="Normal"/>
        <w:rPr/>
      </w:pPr>
      <w:r>
        <w:rPr>
          <w:rFonts w:eastAsia="Times New Roman"/>
          <w:lang w:eastAsia="fr-FR"/>
        </w:rPr>
        <w:t>Jusqu’à présent, la sociologie économique s’est intéressée à la construction sociale des marchés et à l’encastrement des échanges économiques dans des réseaux sociaux. Ce faisant, elle a tendu à privilégier les situations dans lesquelles le social précède et détermine l’échange, au risque de négliger les modalités situées de la décision économique et la façon dont l’économie elle-même produit le social</w:t>
      </w:r>
      <w:r>
        <w:rPr>
          <w:rStyle w:val="FootnoteAnchor"/>
          <w:vertAlign w:val="superscript"/>
        </w:rPr>
        <w:footnoteReference w:id="2"/>
      </w:r>
      <w:r>
        <w:rPr>
          <w:rFonts w:eastAsia="Times New Roman"/>
          <w:lang w:eastAsia="fr-FR"/>
        </w:rPr>
        <w:t>. C’est précisément ce genre d’écueil que nous voudrions éviter, en  nous intéressant à l’animation sociale des comportements marchands et, ce faisant, à la façon dont les échanges « font société », c’est-à-dire nouent des liens, produisent des identités, transforment les schémas cognitifs, créent ou dépassent des asymétries, etc.</w:t>
      </w:r>
    </w:p>
    <w:p>
      <w:pPr>
        <w:pStyle w:val="Normal"/>
        <w:rPr/>
      </w:pPr>
      <w:r>
        <w:rPr>
          <w:rFonts w:eastAsia="Times New Roman"/>
          <w:szCs w:val="24"/>
          <w:lang w:eastAsia="fr-FR"/>
        </w:rPr>
        <w:t xml:space="preserve">La notion d’animation sociale des marchés possède au moins deux sens : animer, c’est d’abord gérer, maîtriser, faire bouger, déplacer. L’enjeu est celui de la gestion, de l’« organizing » (Czarniawska, 2008), qui consiste à avoir prise sur le monde et sa transformation, comme le montrent l’action des entrepreneurs, la définition et la mise en œuvre des stratégies d’entreprise ou la mise au point de plans marketing (Cochoy, 1999). Animer, c’est aussi donner une âme : l’un des enjeux de l’action économique est de produire des significations, de retravailler les identités et les motifs d’agir des personnes (Cayla &amp; Eckhardt, 2008). L’action marchande combine ces deux dimensions. Par exemple, les programmes de fidélisation de la clientèle visent à capter et à retenir des clients (l’animation comme mise en mouvement) et à jouer sur les motivations de ces derniers pour y parvenir (l’animation comme proposition d’une orientation cognitive). Or il est crucial de noter que ce type d’effort, loin de reposer uniquement sur des </w:t>
      </w:r>
      <w:r>
        <w:rPr>
          <w:rFonts w:eastAsia="Times New Roman"/>
          <w:i/>
          <w:szCs w:val="24"/>
          <w:lang w:eastAsia="fr-FR"/>
        </w:rPr>
        <w:t>dispositions</w:t>
      </w:r>
      <w:r>
        <w:rPr>
          <w:rFonts w:eastAsia="Times New Roman"/>
          <w:szCs w:val="24"/>
          <w:lang w:eastAsia="fr-FR"/>
        </w:rPr>
        <w:t xml:space="preserve"> sociocognitives préalables, s’appuie également sur la mobilisation de </w:t>
      </w:r>
      <w:r>
        <w:rPr>
          <w:rFonts w:eastAsia="Times New Roman"/>
          <w:i/>
          <w:szCs w:val="24"/>
          <w:lang w:eastAsia="fr-FR"/>
        </w:rPr>
        <w:t>dispositifs</w:t>
      </w:r>
      <w:r>
        <w:rPr>
          <w:rFonts w:eastAsia="Times New Roman"/>
          <w:szCs w:val="24"/>
          <w:lang w:eastAsia="fr-FR"/>
        </w:rPr>
        <w:t xml:space="preserve"> techniques </w:t>
      </w:r>
      <w:r>
        <w:rPr>
          <w:szCs w:val="24"/>
          <w:lang w:eastAsia="fr-FR"/>
        </w:rPr>
        <w:t>— par exemple une carte de fidélité. Ce genre de dispositif a pour particularité de prêter des dispositions aux personnes, voire de les combiner entre elles : une carte de fidélité propose aux clients d’adopter un comportement fidèle (disposition 2) en articulant cette nouvelle façon d’agir à une propension préalable au calcul (via la pratique d’une remise fixe pour les clients fidèles) (disposition 1).</w:t>
      </w:r>
    </w:p>
    <w:p>
      <w:pPr>
        <w:pStyle w:val="Normal"/>
        <w:rPr/>
      </w:pPr>
      <w:r>
        <w:rPr>
          <w:rFonts w:eastAsia="Times New Roman"/>
          <w:lang w:eastAsia="fr-FR"/>
        </w:rPr>
        <w:t>Pour étudier les processus d’animation sociale des marchés nous proposons de les situer par rapport aux autres disciplines qui traitent du même type d’objet (I), et de définir à partir de là quatre axes de recherche possibles (II). L’enjeu d’un tel programme de recherche est de participer à un effort collectif visant à rapprocher enfin des disciplines que l’on a trop longtemps opposées et, ce faisant, de permettre une meilleure compréhension du caractère équipé et situé de l’action économique contemporaine.</w:t>
      </w:r>
    </w:p>
    <w:p>
      <w:pPr>
        <w:pStyle w:val="Normal"/>
        <w:rPr>
          <w:rFonts w:ascii="Cambria" w:hAnsi="Cambria" w:eastAsia="Times New Roman" w:cs="Cambria"/>
          <w:b/>
          <w:b/>
          <w:bCs/>
          <w:kern w:val="2"/>
          <w:lang w:eastAsia="fr-FR"/>
        </w:rPr>
      </w:pPr>
      <w:r>
        <w:rPr>
          <w:rFonts w:eastAsia="Times New Roman"/>
          <w:b/>
          <w:bCs/>
          <w:kern w:val="2"/>
          <w:lang w:eastAsia="fr-FR"/>
        </w:rPr>
        <w:t>I. Des études sociales des marchés au dialogue avec l’économie comportementale et la psychologie de la décision</w:t>
      </w:r>
    </w:p>
    <w:p>
      <w:pPr>
        <w:pStyle w:val="Normal"/>
        <w:rPr/>
      </w:pPr>
      <w:r>
        <w:rPr>
          <w:rFonts w:eastAsia="Times New Roman"/>
          <w:lang w:eastAsia="fr-FR"/>
        </w:rPr>
        <w:t>Avant de présenter plus en détail cette thématique de recherche, ses objets, ses méthodes et ses enjeux, nous voudrions d’abord préciser quelle est notre positionnement disciplinaire dans le champ de la sociologie économique.</w:t>
      </w:r>
    </w:p>
    <w:p>
      <w:pPr>
        <w:pStyle w:val="Normal"/>
        <w:rPr/>
      </w:pPr>
      <w:r>
        <w:rPr>
          <w:b/>
          <w:bCs/>
          <w:kern w:val="2"/>
          <w:lang w:eastAsia="fr-FR"/>
        </w:rPr>
        <w:t xml:space="preserve">A. Un ancrage dans les études sociales du marché… </w:t>
      </w:r>
      <w:r>
        <w:rPr>
          <w:rFonts w:eastAsia="Times New Roman"/>
          <w:lang w:eastAsia="fr-FR"/>
        </w:rPr>
        <w:t xml:space="preserve">Les recherches envisagées participent à un ensemble de travaux que l’on pourrait nommer les « études sociales des marchés » aujourd’hui réunies autour de deux réseaux internationaux : </w:t>
      </w:r>
      <w:r>
        <w:rPr>
          <w:rFonts w:eastAsia="Times New Roman"/>
          <w:i/>
          <w:lang w:eastAsia="fr-FR"/>
        </w:rPr>
        <w:t>Social Studies of Finance</w:t>
      </w:r>
      <w:r>
        <w:rPr>
          <w:rFonts w:eastAsia="Times New Roman"/>
          <w:lang w:eastAsia="fr-FR"/>
        </w:rPr>
        <w:t xml:space="preserve"> (pour les marchés financiers) et le tout récent </w:t>
      </w:r>
      <w:r>
        <w:rPr>
          <w:rFonts w:eastAsia="Times New Roman"/>
          <w:i/>
          <w:lang w:eastAsia="fr-FR"/>
        </w:rPr>
        <w:t>Charisma</w:t>
      </w:r>
      <w:r>
        <w:rPr>
          <w:rFonts w:eastAsia="Times New Roman"/>
          <w:lang w:eastAsia="fr-FR"/>
        </w:rPr>
        <w:t xml:space="preserve"> consacré à l’analyse des marchés ordinaires. Ces études forment aujourd’hui un courant de sociologie économique particulier, complémentaire vis-à-vis de la « nouvelle sociologie économique » granovetterienne (Granovetter, 1985). Ce courant, qui a désormais acquis une reconnaissance internationale (</w:t>
      </w:r>
      <w:r>
        <w:rPr>
          <w:rFonts w:eastAsia="Times New Roman"/>
          <w:i/>
          <w:lang w:eastAsia="fr-FR"/>
        </w:rPr>
        <w:t>Cf.</w:t>
      </w:r>
      <w:r>
        <w:rPr>
          <w:rFonts w:eastAsia="Times New Roman"/>
          <w:lang w:eastAsia="fr-FR"/>
        </w:rPr>
        <w:t xml:space="preserve"> des revues de littérature récentes : Finch, 2007 ; Fligstein and Dauter, 2007 ; Fourcade, 2007 ; McFall, 2009), a été initié par Michel Callon sous la forme de deux programmes conjoints : l’un propose le développement d’une anthropologie du calcul (Callon, 1998) et l’autre l’étude de la performativité des savoirs économiques (Callon, 1998 ; Callon, 2007a).</w:t>
      </w:r>
    </w:p>
    <w:p>
      <w:pPr>
        <w:pStyle w:val="Normal"/>
        <w:rPr>
          <w:rFonts w:eastAsia="Times New Roman"/>
          <w:lang w:eastAsia="fr-FR"/>
        </w:rPr>
      </w:pPr>
      <w:r>
        <w:rPr>
          <w:rFonts w:eastAsia="Times New Roman"/>
          <w:lang w:eastAsia="fr-FR"/>
        </w:rPr>
        <w:t>L’anthropologie du calcul suggère de suspendre l’infinie querelle entre économie et sociologie sur le caractère plus ou moins « naturel » ou « réaliste » de la rationalité économique, pour prendre acte de l’existence sociale de pratiques de calcul. Toutefois, cette existence mérite examen, le calcul restant une opération cognitive difficile dont la maîtrise ne saurait aller de soi. L’idée est donc d’expliquer le mystère de la généralité des pratiques de calcul en mettant au jour les mille compétences, acteurs et outils qui « rendent le calcul possible ». L’étude de la performativité des savoirs économiques est une déclinaison particulière de ce premier programme, qui propose d’abandonner le vain débat sur la vérité ou la fausseté des théories économiques pour s’intéresser à la façon dont ces mêmes énoncés formatent les pratiques. Avec l’idée de performativité de l’économie, la sociologie économique cesse de se définir comme une critique de l’économie ; elle se donne au contraire pour tâche l’exploration pragmatique des liens qui se nouent entre l’économie et le monde.</w:t>
      </w:r>
    </w:p>
    <w:p>
      <w:pPr>
        <w:pStyle w:val="Normal"/>
        <w:rPr/>
      </w:pPr>
      <w:r>
        <w:rPr>
          <w:b/>
          <w:lang w:eastAsia="fr-FR"/>
        </w:rPr>
        <w:t>B. … qui rejoint et prolonge des travaux menés en économie comportementale.</w:t>
      </w:r>
      <w:r>
        <w:rPr>
          <w:rFonts w:eastAsia="Times New Roman"/>
          <w:lang w:eastAsia="fr-FR"/>
        </w:rPr>
        <w:t xml:space="preserve"> La critique sociologique de l’économie est largement dépassée, dans la mesure où les économistes eux-mêmes s’emploient depuis longtemps à diversifier ou à relâcher certaines des hypothèses sur lesquelles ils fondaient leurs travaux. Un premier effort de ce type a consisté à modifier les conditions externes de la cognition économique, par exemple en s’intéressant aux modalités d’échange en situation d’asymétrie d’information (</w:t>
      </w:r>
      <w:r>
        <w:rPr>
          <w:rFonts w:eastAsia="Times New Roman"/>
          <w:i/>
          <w:lang w:eastAsia="fr-FR"/>
        </w:rPr>
        <w:t>cf.</w:t>
      </w:r>
      <w:r>
        <w:rPr>
          <w:rFonts w:eastAsia="Times New Roman"/>
          <w:lang w:eastAsia="fr-FR"/>
        </w:rPr>
        <w:t xml:space="preserve"> la tradition de recherche ouverte par Akerlof, 1970). Un deuxième effort porte au contraire sur la modification des modalités « internes » de la cognition économique, en s’intéressant aux modalités empiriques de la rationalité. Les promoteurs de l’économie comportementale se sont ainsi appuyés sur les méthodes de l’économie expérimentale et sur des travaux menés en psychologie pour mettre au jour toute une série de mécanismes cognitifs qui contreviennent à l’hypothèse de rationalité parfaite et qui permettent d’envisager et de modéliser la cognition économique sur d’autres bases (Camerer &amp; al., 2003 ; Diamond &amp; Veritiainen, 2007).</w:t>
      </w:r>
    </w:p>
    <w:p>
      <w:pPr>
        <w:pStyle w:val="Normal"/>
        <w:rPr/>
      </w:pPr>
      <w:r>
        <w:rPr>
          <w:rFonts w:eastAsia="Times New Roman"/>
          <w:lang w:eastAsia="fr-FR"/>
        </w:rPr>
        <w:t>Ces travaux partent du constat que les acteurs sont victimes d’un certain nombre de biais cognitifs, liés aux « heuristiques » spontanées qu’ils mobilisent pour prendre leurs décisions (Kahneman &amp; al., 1982 ; Gilovitch &amp; al., 2002 ; Kahneman, 2011) : par exemple, les acteurs ont tendance surestimer le caractère nécessaire des faits qui se sont déjà produits (on parle de « biais rétrospectif » — une notion introduite par Fischhoff, 1975 qui a suscité une littérature considérable), à faire un usage sélectif de leur mémoire pour éliminer les informations nuisibles à la confiance en soi (Bénabou &amp; Tirole, 2002), ou bien encore à « attacher » leur calcul à des références arbitraires, comme une offre de départ lors d’une négociation</w:t>
      </w:r>
      <w:r>
        <w:rPr>
          <w:lang w:eastAsia="fr-FR"/>
        </w:rPr>
        <w:t xml:space="preserve"> (Ariely, Loewenstein &amp; Prelec, 2003). Ces travaux portent non seulement sur les modes de raisonnement mais aussi sur les principes qui les animent : par exemple, des expérimentations menées dans le cadre des jeux d’ultimatums (c’est-à-dire des offres à prendre ou à laisser) montrent que les acteurs </w:t>
      </w:r>
      <w:r>
        <w:rPr>
          <w:rFonts w:eastAsia="Times New Roman"/>
          <w:lang w:eastAsia="fr-FR"/>
        </w:rPr>
        <w:t xml:space="preserve">sont prêts à sacrifier leur </w:t>
      </w:r>
      <w:r>
        <w:rPr>
          <w:rFonts w:eastAsia="Times New Roman"/>
          <w:i/>
          <w:lang w:eastAsia="fr-FR"/>
        </w:rPr>
        <w:t>intérêt</w:t>
      </w:r>
      <w:r>
        <w:rPr>
          <w:rFonts w:eastAsia="Times New Roman"/>
          <w:lang w:eastAsia="fr-FR"/>
        </w:rPr>
        <w:t xml:space="preserve"> personnel au nom de </w:t>
      </w:r>
      <w:r>
        <w:rPr>
          <w:rFonts w:eastAsia="Times New Roman"/>
          <w:i/>
          <w:lang w:eastAsia="fr-FR"/>
        </w:rPr>
        <w:t>l’équité</w:t>
      </w:r>
      <w:r>
        <w:rPr>
          <w:rFonts w:eastAsia="Times New Roman"/>
          <w:lang w:eastAsia="fr-FR"/>
        </w:rPr>
        <w:t xml:space="preserve"> des offres qui leur sont faites (Camerer &amp; Thaler, 1995) ; d’autres travaux insistent très largement sur le rôle des émotions dans la prise de décisions pertinentes (Loewenstein &amp; Lerner, 2003).</w:t>
      </w:r>
    </w:p>
    <w:p>
      <w:pPr>
        <w:pStyle w:val="Normal"/>
        <w:rPr/>
      </w:pPr>
      <w:r>
        <w:rPr>
          <w:rFonts w:eastAsia="Times New Roman"/>
          <w:lang w:eastAsia="fr-FR"/>
        </w:rPr>
        <w:t>Toutes ces recherches rouvrent donc très largement la boîte noire de la cognition économique et la palette des motifs susceptibles de l’animer. Toutefois, la place de la sociologie dans ces travaux reste incertaine : soit elle est ignorée, en raison de la focalisation de ces recherches sur la cognition individuelle qui privilégie l’entrée de la psychologie, soit elle est convoquée mais à titre partiel, pour ses dimensions les plus classiques comme l’autorité, les normes, la réputation, etc. À la représentation tronquée d’une économie centrée sur le pur calcul rationnel en vigueur chez les sociologues, fait face l’idée d’une sociologie restreinte aux cadres généraux de l’action retenue par l’économie. Nous voudrions prendre acte des avancées des deux disciplines pour ouvrir des voies de recherche nouvelles, distinctes des deux traditions impliquées.</w:t>
      </w:r>
    </w:p>
    <w:p>
      <w:pPr>
        <w:pStyle w:val="Normal"/>
        <w:rPr/>
      </w:pPr>
      <w:r>
        <w:rPr>
          <w:rFonts w:eastAsia="Times New Roman"/>
          <w:lang w:eastAsia="fr-FR"/>
        </w:rPr>
        <w:t>Plus précisément, au lieu de décrire les comportements économiques comme une simple projection des cadres ou des réseaux de la « société globale » chers à la sociologie économique classique ou « nouvelle », ou à l’inverse comme un prolongement des opérations menées dans « le cerveau des agents » chers à la psychologie cognitive, les études sociales des marchés proposent de partir de « l’action économique en train de se faire » pour mettre au jour l’ensemble des éléments cognitifs, matériels et sociaux engagés dans l’échange. À partir d’une telle approche, quatre contributions nous semblent possibles. Nous proposons d’identifier chacune d’entre elles et de mentionner ensuite les terrains que nous pourrions investir pour leur donner corps, dans le cadre de l’opération « Mondes marchands » du LABEX SMS.</w:t>
      </w:r>
    </w:p>
    <w:p>
      <w:pPr>
        <w:pStyle w:val="Normal"/>
        <w:rPr>
          <w:rFonts w:eastAsia="Times New Roman"/>
          <w:b/>
          <w:b/>
          <w:bCs/>
          <w:kern w:val="2"/>
          <w:lang w:eastAsia="fr-FR"/>
        </w:rPr>
      </w:pPr>
      <w:r>
        <w:rPr>
          <w:rFonts w:eastAsia="Times New Roman"/>
          <w:b/>
          <w:bCs/>
          <w:kern w:val="2"/>
          <w:lang w:eastAsia="fr-FR"/>
        </w:rPr>
        <w:t>II. Quatre façons d’aborder l’animation sociale des marchés</w:t>
      </w:r>
    </w:p>
    <w:p>
      <w:pPr>
        <w:pStyle w:val="Normal"/>
        <w:rPr/>
      </w:pPr>
      <w:r>
        <w:rPr>
          <w:rFonts w:eastAsia="Times New Roman"/>
          <w:b/>
          <w:lang w:eastAsia="fr-FR"/>
        </w:rPr>
        <w:t xml:space="preserve">1. Étudier l’évolution sociotechnique de la cognition économique. </w:t>
      </w:r>
      <w:r>
        <w:rPr>
          <w:rFonts w:eastAsia="Times New Roman"/>
          <w:lang w:eastAsia="fr-FR"/>
        </w:rPr>
        <w:t>L’économie comportementale et la psychologie travaillent surtout à dégager des modèles cognitifs invariants : il s’agit de formuler les « bonnes hypothèses », d’identifier des modèles cognitifs si possible valables en toute généralité. Il serait néanmoins fécond de ne pas négliger l’historicité et à la plasticité des schémas cognitifs. L’étude de l’animation sociale des marchés que nous proposons suggère d’étendre en quelque sorte le programme de l’anthropologie du calcul sous la forme d’une anthropologie de la cognition : oui, de même que les agents sont capables de calcul (Callon, 1998), les agents éprouvent bien des émotions, mobilisent des heuristiques, font des erreurs d’appréciation, sont plus ou moins sensibles à leur réputation… Mais ces « états » et ces modalités d’action reflètent autant les structures cognitives internes que l’aménagement externe de leurs conditions d’exercice. De même que l’essor des capacités de calcul est le fruit d’une riche histoire d’équipement technique de la rationalité économique, à grand renfort d’outils comptables (Desrosières, 1993 ; Porter, 1995), de modèles économiques (Fourcade, 2009), et autres dispositifs de calcul (Callon &amp; Muniesa, 2005), la nature des opérations cognitives dépend de l’agencement sociotechnique des cadres de la décision (Callon, 2007b). Selon la façon dont les situations sont agencées, on voit émerger de nouvelles modalités de raisonnement et d’agir. Pour tracer l’émergence des nouveaux modèles cognitifs il convient alors d’entreprendre une archéologie et une ethnographie des pratiques marchandes ; grâce à l’usage de ces méthodes, il devient possible d’enrichir la palette des motifs d’agir, et donc de nourrir de façon dynamique l’étude pluridisciplinaire de la décision économique.</w:t>
      </w:r>
    </w:p>
    <w:p>
      <w:pPr>
        <w:pStyle w:val="Normal"/>
        <w:rPr/>
      </w:pPr>
      <w:r>
        <w:rPr>
          <w:rFonts w:eastAsia="Times New Roman"/>
          <w:b/>
          <w:lang w:eastAsia="fr-FR"/>
        </w:rPr>
        <w:t xml:space="preserve">2. Montrer la contribution des dispositifs marchands à l’effectuation des choix. </w:t>
      </w:r>
      <w:r>
        <w:rPr>
          <w:rFonts w:eastAsia="Times New Roman"/>
          <w:lang w:eastAsia="fr-FR"/>
        </w:rPr>
        <w:t>Les travaux d’économie et de psychologie sont avant tout centrés sur l’action individuelle, et n’abordent qu’en creux les conditions matérielles et situées et de cette action, au détour du formatage des expériences. Une autre voie de recherche s’ouvre donc pour symétriser davantage l’analyse, en restituant toute sa place au rôle des objets techniques dans la cognition économique. Les spécialistes d’économie comportementale Richard Thaler et Cass Sustein (2008) se sont largement engagés dans cette voie avec leur célèbre théorie des « coups de coude » (« nudges »), en s’intéressant à la façon dont toutes sortes d’objets peuvent être mobilisés pour infléchir les comportements sans jamais les contraindre (</w:t>
      </w:r>
      <w:r>
        <w:rPr>
          <w:rFonts w:eastAsia="Times New Roman"/>
          <w:i/>
          <w:lang w:eastAsia="fr-FR"/>
        </w:rPr>
        <w:t>cf.</w:t>
      </w:r>
      <w:r>
        <w:rPr>
          <w:rFonts w:eastAsia="Times New Roman"/>
          <w:lang w:eastAsia="fr-FR"/>
        </w:rPr>
        <w:t xml:space="preserve"> par exemple l’usage d’alarmes lumineuses pour inciter les gens à modérer leur consommation électrique). Toutefois deux points circonscrivent la portée d’une telle approche. D’une part, chez ces auteurs, les objets sont purement fonctionnels, entièrement sous contrôle, fidèles aux « scripts » qui leurs sont communiqués. D’autre part, la cognition est contournée plutôt que modifiée : on « pousse du coude » les personnes à agir comme il convient, sans changer fondamentalement leurs modes de raisonnement.</w:t>
      </w:r>
    </w:p>
    <w:p>
      <w:pPr>
        <w:pStyle w:val="Normal"/>
        <w:rPr/>
      </w:pPr>
      <w:r>
        <w:rPr>
          <w:rFonts w:eastAsia="Times New Roman"/>
          <w:lang w:eastAsia="fr-FR"/>
        </w:rPr>
        <w:t>Reprendre ces deux points ouvre deux possibilités de recherches complémentaires. La sociologie des techniques a depuis longtemps montré que l’action des objets engagés dans les relations sociales se réduit rarement à l’exécution fidèle des seuls « scripts » mis au point par leur concepteurs (Akrich, 1992 ; Latour, 1993). Par exemple, en s’intéressant aux codes-barres bidimensionnels de plus en plus utilisés pour permettre aux consommateurs d’accéder directement à des sites internet leur offrant des informations additionnelles sur les produits grâce à leur téléphone portable, on peut montrer qu’un dispositif conçu au départ comme le simple équivalent optique du clic sur une URL fonctionnait plutôt comme un « dispositif de curiosité ». En effet, ces codes se présentent comme autant d’énigmes et de promesses d’information non seulement pour le téléphone, mais aussi pour l’usager (Cochoy, 2011a ; Cochoy, 2011b). On voit ainsi comment la conformation particulière des dispositifs, loin de simplement soutenir l’exercice de la cognition ordinaire (par exemple le souci d’information) la transforme au contraire (en lui ajoutant ou en lui substituant le ressort plus ludique et incertain de la curiosité). Ainsi, l’idée n’est pas seulement de prendre en compte la dynamique d’une cognition distribuée entre les hommes et les artefacts avec lesquels ils interagissent (Norman, 1988 ; Hutchins, 1994) mais de s’intéresser aussi aux modalités d’une cognition « réinventée », « échangée » ou « transférée » : l’un des ressorts de l’action marchande réside en effet dans l’incorporation volontaire ou involontaire de nouveaux registres d’action aux objets susceptible de « changer » les routines cognitives et/ou les préférences des sujets.</w:t>
      </w:r>
    </w:p>
    <w:p>
      <w:pPr>
        <w:pStyle w:val="Normal"/>
        <w:rPr/>
      </w:pPr>
      <w:r>
        <w:rPr>
          <w:b/>
          <w:lang w:eastAsia="fr-FR"/>
        </w:rPr>
        <w:t xml:space="preserve">3. </w:t>
      </w:r>
      <w:r>
        <w:rPr>
          <w:rFonts w:eastAsia="Times New Roman"/>
          <w:b/>
          <w:lang w:eastAsia="fr-FR"/>
        </w:rPr>
        <w:t>Explorer le fonctionnement d’une sérendipité équipée</w:t>
      </w:r>
      <w:r>
        <w:rPr>
          <w:lang w:eastAsia="fr-FR"/>
        </w:rPr>
        <w:t>. Si l’économie et la psychologie s’intéressent aux limites de la rationalité, elles privilégient l’étude de comportements « finalisés », tournés vers l’accomplissement d’objectifs antérieurs à l’action. En ce sens, les travaux actuels consistent à approfondir l’ancien programme de Herbert Simon (</w:t>
      </w:r>
      <w:r>
        <w:rPr>
          <w:rFonts w:eastAsia="Times New Roman"/>
          <w:lang w:eastAsia="fr-FR"/>
        </w:rPr>
        <w:t>1947</w:t>
      </w:r>
      <w:r>
        <w:rPr>
          <w:lang w:eastAsia="fr-FR"/>
        </w:rPr>
        <w:t xml:space="preserve">) qui avait proposé de remplacer la rationalité substantive de l’information parfaite par une rationalité limitée : alors que la rationalité substantive fonde la décision sur l’examen exhaustif des informations attachées au choix considéré, la rationalité limitée subordonne la décision à l’examen séquentiel d’une série d’alternatives, jusqu’à l’identification d’une solution « satisfaisante ». Mais beaucoup de travail reste à faire pour étudier les autres situations jadis identifiées par James March (1978) dans lesquelles les acteurs découvrent plutôt leurs buts dans le cours de l’action. Cette conception est particulièrement adaptée aux contextes marchands, dont la maîtrise relève très souvent </w:t>
      </w:r>
      <w:r>
        <w:rPr>
          <w:rFonts w:eastAsia="Times New Roman"/>
          <w:lang w:eastAsia="fr-FR"/>
        </w:rPr>
        <w:t>d’une</w:t>
      </w:r>
      <w:r>
        <w:rPr>
          <w:lang w:eastAsia="fr-FR"/>
        </w:rPr>
        <w:t xml:space="preserve"> </w:t>
      </w:r>
      <w:r>
        <w:rPr>
          <w:i/>
          <w:lang w:eastAsia="fr-FR"/>
        </w:rPr>
        <w:t>dynamique d’exploration</w:t>
      </w:r>
      <w:r>
        <w:rPr>
          <w:lang w:eastAsia="fr-FR"/>
        </w:rPr>
        <w:t xml:space="preserve"> plutôt que d’une </w:t>
      </w:r>
      <w:r>
        <w:rPr>
          <w:i/>
          <w:lang w:eastAsia="fr-FR"/>
        </w:rPr>
        <w:t>démarche de planification</w:t>
      </w:r>
      <w:r>
        <w:rPr>
          <w:lang w:eastAsia="fr-FR"/>
        </w:rPr>
        <w:t>. De ce point de vue, le rapport au marché engage moins la rationalité (au sens d’accomplissement raisonné d’une tâche prédéfinie) que la sérendipité, entendue comme aptitude à donner sens aux objets imprévus qui se présentent en chemin (Merton &amp; Barber, 2004). Les scènes marchandes contemporaines font proliférer la diversité des offres comme la quantité des informations commerciales, mais dans le même temps, elles fournissent de plus en plus des outils capables d’assister les individus dans leur corps-à-corps avec la multiplicité des produits et des données commerciales. Ainsi, les acteurs disposent d’un nombre croissant de prothèses cognitives comme des logiciels de navigation (GPS), des filtres électroniques sur les sites de e-commerce, ou des applications de marketing géolocalisé pour téléphones portables qui leur permettent de donner sens rapidement aux objets qu’ils rencontrent ou de recevoir des informations ciblées. Il nous semble donc qu’aux modèles classiques de la rationalité substantive et de la rationalité limitée, il convient d’ajouter un nouveau régime d’action, que nous proposons d’appeler « sérendipité équipée ». Ce régime, qui rejoint les préoccupations des économistes de l’attention (Goldhaber, 1997 ; Kessous &amp; al., 2009), permet de combiner exploration flottante des offres et information commerciale. L’étude d’un tel rapport au monde permet aussi de transposer en sociologie économique les brillantes intuitions de l’anthropologue Albert Piette (2009), qui place au cœur de l’existence humaine une double aptitude à la rationalité et à la distraction, l’une permettant l’autre : c’est parce que nous sommes distraits que nous pouvons saisir des opportunités ; c’est parce que nous ne poussons pas l’examen rationnel des situations à l’extrême que nous pouvons nous engager dans l’action et trouver des solutions, comme l’avait déjà montré Amartya Sen à propos du dilemme de l’âne de Buridan (Sen, 1973 ; Cochoy, 2002a).</w:t>
      </w:r>
    </w:p>
    <w:p>
      <w:pPr>
        <w:pStyle w:val="Normal"/>
        <w:rPr/>
      </w:pPr>
      <w:r>
        <w:rPr>
          <w:rFonts w:eastAsia="Times New Roman"/>
          <w:b/>
          <w:lang w:eastAsia="fr-FR"/>
        </w:rPr>
        <w:t xml:space="preserve">4. Mettre au jour les formes et les enjeux d’un « marché des dispositifs marchand ». </w:t>
      </w:r>
      <w:r>
        <w:rPr>
          <w:rFonts w:eastAsia="Times New Roman"/>
          <w:lang w:eastAsia="fr-FR"/>
        </w:rPr>
        <w:t>Enfin, les travaux d’économie et de psychologie prennent le plus souvent le point de vue de l’action publique, en s’interrogeant sur les efforts nécessaires pour éviter aux acteurs de s’engager dans des décisions erronées ou contraires à leurs intérêts. Il reste donc à étudier la mise en œuvre du même type d’effort par les acteurs du marché. Les motifs d’action et les routines comportementales font en effet l’objet d’une production et d’un échange économiques, sous la forme d’une ingénierie des dispositifs marchands. Car le problème de la cognition économique, loin d’être la préoccupation unique des économistes, des psychologues ou des sociologues est d’abord le souci central des acteurs de l’offre, qui consomment et « performent » les théories des premiers, mais aussi en inventent d’autres, et fabriquent toute une série d’outils censés améliorer l’efficacité de la relation marchande en jouant sur la cognition des sujets. Il est donc crucial, si l’on veut bien comprendre les processus de choix contemporains et leurs enjeux, d’étudier les dispositifs techniques marchands qui fonctionnent comme autant de « modélisations pratiques » des schémas cognitifs engagés dans l’échange.</w:t>
      </w:r>
    </w:p>
    <w:p>
      <w:pPr>
        <w:pStyle w:val="Normal"/>
        <w:rPr/>
      </w:pPr>
      <w:r>
        <w:rPr>
          <w:lang w:eastAsia="fr-FR"/>
        </w:rPr>
        <w:t>Étudier l’évolution sociotechnique de la cognition économique (1), montrer la contribution des dispositifs marchands à l’effectuation des choix économiques (2), explorer le fonctionnement d’une sérendipité équipée (3) et mettre au jour les formes et les enjeux d’un « marché des dispositifs marchand » (4) : telles sont donc les quatre pistes qui pourraient orienter les travaux d’un programme de recherche sur les Mondes marchands</w:t>
      </w:r>
      <w:r>
        <w:rPr>
          <w:rFonts w:eastAsia="Times New Roman"/>
          <w:lang w:eastAsia="fr-FR"/>
        </w:rPr>
        <w:t>.</w:t>
      </w:r>
    </w:p>
    <w:p>
      <w:pPr>
        <w:pStyle w:val="Normal"/>
        <w:rPr>
          <w:rFonts w:ascii="Cambria" w:hAnsi="Cambria" w:eastAsia="Times New Roman" w:cs="Cambria"/>
          <w:b/>
          <w:b/>
          <w:bCs/>
          <w:kern w:val="2"/>
          <w:lang w:eastAsia="fr-FR"/>
        </w:rPr>
      </w:pPr>
      <w:r>
        <w:rPr>
          <w:rFonts w:eastAsia="Times New Roman"/>
          <w:b/>
          <w:bCs/>
          <w:kern w:val="2"/>
          <w:lang w:eastAsia="fr-FR"/>
        </w:rPr>
        <w:t>Conclusion</w:t>
      </w:r>
    </w:p>
    <w:p>
      <w:pPr>
        <w:pStyle w:val="Normal"/>
        <w:widowControl/>
        <w:bidi w:val="0"/>
        <w:spacing w:before="0" w:after="240"/>
        <w:jc w:val="both"/>
        <w:rPr/>
      </w:pPr>
      <w:r>
        <w:rPr>
          <w:rFonts w:eastAsia="Times New Roman"/>
          <w:lang w:eastAsia="fr-FR"/>
        </w:rPr>
        <w:t xml:space="preserve">Le projet esquissé s’inscrit dans le champ de la sociologie économique. En se concentrant sur le comportement humain ainsi que sur l’encadrement technique de l’action économique, il a vocation à réunir les formes standard et nouvelles de la sociologie économique. Étudier </w:t>
      </w:r>
      <w:r>
        <w:rPr>
          <w:rFonts w:eastAsia="Times New Roman"/>
          <w:i/>
          <w:lang w:eastAsia="fr-FR"/>
        </w:rPr>
        <w:t>l’animation</w:t>
      </w:r>
      <w:r>
        <w:rPr>
          <w:rFonts w:eastAsia="Times New Roman"/>
          <w:lang w:eastAsia="fr-FR"/>
        </w:rPr>
        <w:t xml:space="preserve"> sociale des marchés, c’est étudier à la fois les configurations cognitives (donner une âme) et la mise en mouvement (animer) des choses et des personnes engagées dans l’action économique. Un tel programme a l’avantage de mettre au jour la production sociale du jeu économique. L’économie comportementale comme les études sociales des marchés nous montrent en effet que les acteurs sont capables d’une extraordinaire inventivité calculatoire mais aussi sociale : les acteurs de l’offre enrichissent la palette des produits et, pour échapper à la concurrence, fourbissent mille dispositifs astucieux qui tentent de jouer sur d’autres dispositions que le seul intérêt, comme la curiosité, mais aussi la routine (</w:t>
      </w:r>
      <w:r>
        <w:rPr>
          <w:rFonts w:eastAsia="Times New Roman"/>
          <w:i/>
          <w:lang w:eastAsia="fr-FR"/>
        </w:rPr>
        <w:t xml:space="preserve">cf. </w:t>
      </w:r>
      <w:r>
        <w:rPr>
          <w:rFonts w:eastAsia="Times New Roman"/>
          <w:lang w:eastAsia="fr-FR"/>
        </w:rPr>
        <w:t>les programme de fidélisation), l’altruisme (</w:t>
      </w:r>
      <w:r>
        <w:rPr>
          <w:rFonts w:eastAsia="Times New Roman"/>
          <w:i/>
          <w:lang w:eastAsia="fr-FR"/>
        </w:rPr>
        <w:t>cf.</w:t>
      </w:r>
      <w:r>
        <w:rPr>
          <w:rFonts w:eastAsia="Times New Roman"/>
          <w:lang w:eastAsia="fr-FR"/>
        </w:rPr>
        <w:t xml:space="preserve"> le commerce équitable), etc. Les acteurs de la demande investissent le marché de significations culturelles très riches et diversifiées comme l’ont bien mis en évidence depuis les années 80 les travaux séminaux de Colin Campbell (1987) et les études sur la culture matérielle (</w:t>
      </w:r>
      <w:r>
        <w:rPr>
          <w:rFonts w:eastAsia="Times New Roman"/>
          <w:i/>
          <w:lang w:eastAsia="fr-FR"/>
        </w:rPr>
        <w:t>cf.</w:t>
      </w:r>
      <w:r>
        <w:rPr>
          <w:rFonts w:eastAsia="Times New Roman"/>
          <w:lang w:eastAsia="fr-FR"/>
        </w:rPr>
        <w:t xml:space="preserve"> la fondation récente du </w:t>
      </w:r>
      <w:r>
        <w:rPr>
          <w:rFonts w:eastAsia="Times New Roman"/>
          <w:i/>
          <w:lang w:eastAsia="fr-FR"/>
        </w:rPr>
        <w:t>Journal of Cultural Economy</w:t>
      </w:r>
      <w:r>
        <w:rPr>
          <w:rFonts w:eastAsia="Times New Roman"/>
          <w:lang w:eastAsia="fr-FR"/>
        </w:rPr>
        <w:t>) ou les travaux sur la résistance des consommateurs (Dubuisson-Quellier, 2009).</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Pour un bilan détaillé, exhaustif et savant des avancées réalisées </w:t>
      </w:r>
      <w:r>
        <w:rPr>
          <w:i/>
        </w:rPr>
        <w:t>cf.</w:t>
      </w:r>
      <w:r>
        <w:rPr/>
        <w:t xml:space="preserve"> les nombreuses synthèses parues ces dernières années : Cusin &amp; Benamouzig, 2004 ; Steiner, 2007 ; François, 2008 ; Steiner et Vat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240"/>
      <w:jc w:val="both"/>
      <w:outlineLvl w:val="1"/>
    </w:pPr>
    <w:rPr>
      <w:rFonts w:eastAsia="Times New Roman"/>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bCs/>
      <w:kern w:val="2"/>
      <w:sz w:val="32"/>
      <w:szCs w:val="32"/>
    </w:rPr>
  </w:style>
  <w:style w:type="character" w:styleId="Titre2Car">
    <w:name w:val="Titre 2 Car"/>
    <w:qFormat/>
    <w:rPr>
      <w:rFonts w:ascii="Times New Roman" w:hAnsi="Times New Roman" w:eastAsia="Times New Roman" w:cs="Times New Roman"/>
      <w:b/>
      <w:bCs/>
      <w:i/>
      <w:iCs/>
      <w:sz w:val="28"/>
      <w:szCs w:val="28"/>
    </w:rPr>
  </w:style>
  <w:style w:type="character" w:styleId="NotedebasdepageCar">
    <w:name w:val="Note de bas de page Car"/>
    <w:qFormat/>
    <w:rPr>
      <w:rFonts w:ascii="Times New Roman" w:hAnsi="Times New Roman" w:cs="Times New Roman"/>
    </w:rPr>
  </w:style>
  <w:style w:type="character" w:styleId="PageNumber">
    <w:name w:val="Pag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33:00Z</dcterms:created>
  <dc:creator>FC</dc:creator>
  <dc:description/>
  <dc:language>en-US</dc:language>
  <cp:lastModifiedBy>Michel</cp:lastModifiedBy>
  <dcterms:modified xsi:type="dcterms:W3CDTF">2012-09-25T20:33:00Z</dcterms:modified>
  <cp:revision>2</cp:revision>
  <dc:subject/>
  <dc:title/>
</cp:coreProperties>
</file>